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                                                с. Михайловка                                              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наименования департамента экономики Приморского края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1 постановления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ложить в следующей редакции: «Назначить уполномоченным органом на  ведение реестра субъектов малого и среднего предпринимательства – получателей поддержки и для взаимодействия с Департаментом экономики и стратегического развития Приморского края по вопросам поддержки субъектов малого и среднего предпринимательства - отдел экономики управления экономики администрации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20:00Z</dcterms:created>
  <dc:creator>SAN</dc:creator>
  <dc:description/>
  <cp:keywords/>
  <dc:language>en-US</dc:language>
  <cp:lastModifiedBy>Senchilo</cp:lastModifiedBy>
  <cp:lastPrinted>2015-04-22T09:18:00Z</cp:lastPrinted>
  <dcterms:modified xsi:type="dcterms:W3CDTF">2015-04-21T22:20:00Z</dcterms:modified>
  <cp:revision>2</cp:revision>
  <dc:subject/>
  <dc:title> </dc:title>
</cp:coreProperties>
</file>